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ЦЕНТР ИНОСТРАННЫХ ЯЗЫКОВ «РЕВ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НОУ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ентр иностранных языков «Ревод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  А.М. Мити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12» марта 2013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 дисциплине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 xml:space="preserve"> «Англий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xx" w:bidi="zxx"/>
        </w:rPr>
        <w:t>Направление: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 взрослые; уровень продвинутого владения (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zxx" w:bidi="zxx"/>
        </w:rPr>
        <w:t>Advanced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xx" w:bidi="zxx"/>
        </w:rPr>
        <w:t>Срок обучения: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 6 месяцев в режиме два раза в неделю по 2 акад.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ставитель рабоче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еподаватель </w:t>
        <w:tab/>
        <w:tab/>
        <w:t>_____________                   Барышников Михаил Сергееви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xx" w:bidi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xx" w:bidi="zxx"/>
        </w:rPr>
        <w:tab/>
        <w:tab/>
        <w:t xml:space="preserve">                        (подпись)                                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часов по учебному плану                                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еские занятия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ет                                                                            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3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курс английского языка предназначен для слушателей, имеющих  уровень продвинутого владения английским языком. Основной целью преподавания дисциплины является дальнейшее развитие умений и навыков, достаточных для понимания устной и письменной речи, выражения своих мыслей в устной и письменной форме в контексте повседневного общения, соответствующего данному уровню владения английским языком. Указанная цель реализуется через решение ряда задач, таких как совершенствование у слушателей фонетического звучания английской речи, развитие и совершенствование умений и навыков устной монологической и диалогической речи, аудирования, расширение словарного запаса, усвоение грамматических структур, развитие умений и навыков чтения и перевода. Для решения поставленных целей и задач используется комплекс учебно-методических средств, включающий учебные пособия, тренинговую интернет-лабораторию, содержащую различные аудио-упражнения (дриллы) для развития речевых навыков, разнообразные видео- и аудиоматериалы соответствующего уровня труд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лучшения английского произношения рекомендуется использовать упражнения из учебно-методического комплекса (УМК)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продвинутого уровня владени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>»), а также  материалы фонетического курса «Английское произношение в использова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ровень продвинутого владения) (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nunci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e</w:t>
      </w:r>
      <w:r>
        <w:rPr>
          <w:rFonts w:eastAsia="Times New Roman" w:cs="Times New Roman" w:ascii="Times New Roman" w:hAnsi="Times New Roman"/>
          <w:sz w:val="28"/>
          <w:szCs w:val="28"/>
        </w:rPr>
        <w:t>»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лучшения навыков аудирования рекомендуется также использовать аудио- и видеоматериалы 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продвинутого уровня владени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рагменты художественного фильма «Шесть дней, семь ночей» (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y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ev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igh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 на языке оригинала. Предполагается многофункциональное использование аудио- и видеоматериалов как для развития навыков аудирования, так и совершенствования речевых умений и навыков. Активная проработка вокабуляра аутентичных материалов позволяет значительно расширить и обогатить словарный запас слуш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ффективной организации работы на занятиях рекомендуется максимальное использование коммуникативного подхода, применение разнообразных видов заданий и форм организации речевого взаимодействия: «студент-студент», «преподаватель-студент», «студент-преподаватель». Для совершенствования владения иностранным языком рекомендуется также использование слушателями учебного сайта – тренинговой интернет-лаборатории с дополнительными учебными модулями. Специально разработанные тренировочные упражнения (дриллы) нацелены на доведение до автоматизма владение соответствующими речевыми конструкциями и оборотами.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курс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ровня продвинутого вла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) слушатель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типы инто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расстановку фразового ударения и интонацию в предложениях различ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дарения в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а: </w:t>
      </w:r>
      <w:r>
        <w:rPr>
          <w:rFonts w:cs="Times New Roman" w:ascii="Times New Roman" w:hAnsi="Times New Roman"/>
          <w:sz w:val="28"/>
          <w:szCs w:val="28"/>
        </w:rPr>
        <w:t>слова и выражения, связанные с основными сферами жизни, которые представлены в УМК «Новый общий английский продвинутого уровня владени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испытания: Полиглоты. Первопроходцы. Амб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: Мое сообщество. Интернет-сообщество. Пункт назначения - 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: Известные мистификации. Хорошие книги. Юм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: Сверхспособности. Предположения. Большие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: Новая жизнь. Богатые и бедные.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, сила: Образы власти. Сила - в детях. Ха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: Животный инстинкт. Крайности. Домашн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: Лучшее будущее. Лентяи и трудоголики. Ежеднев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е: Опережая свое время. Я знаю, что я люблю. Общая карт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: Везение. Сильные чувства. Оглядываясь в прош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ктивной лексики – 40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, прилагательные, существительные с пред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тельны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о-временных форм глагола: простые, длительные, совершенные времена, завершенно-дл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ьные патт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ративны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ные обо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ыражения буду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р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фатические конструкции. Вы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енциальная наречная составля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слова (время и контра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ные придаточ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«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ые пред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рсивные мар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альное прош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е глаг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рование: </w:t>
      </w:r>
      <w:r>
        <w:rPr>
          <w:rFonts w:cs="Times New Roman" w:ascii="Times New Roman" w:hAnsi="Times New Roman"/>
          <w:sz w:val="28"/>
          <w:szCs w:val="28"/>
        </w:rPr>
        <w:t>понимать английскую речь на слух по темам 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ени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языковой материал в ситуациях общения, а именно,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достижениях, описывать опыт изучения иностранн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овет/рекомендации касательно мест (городов, стран и т.д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людей в детал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юмористическую истор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вероятность каких-либо действий в будущ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планах и договоренност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профессиональных отнош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финансовые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иорите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архитектурные соору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зличные процед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жизненный стиль в детал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овседневные пробл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определенную степень уверенности в чем-либ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ть на гипотетические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важности чув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детские воспомин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: </w:t>
      </w:r>
      <w:r>
        <w:rPr>
          <w:rFonts w:cs="Times New Roman" w:ascii="Times New Roman" w:hAnsi="Times New Roman"/>
          <w:sz w:val="28"/>
          <w:szCs w:val="28"/>
        </w:rPr>
        <w:t>читать (просмотровое и изучающее чтение), понимать, переводить и пересказывать тексты соответствующего уров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: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ть официальные и неофициальные письма, e - mail и передавать собственные чувства и эмоции в соответствии с канонами этикета; </w:t>
      </w:r>
      <w:r>
        <w:rPr>
          <w:rFonts w:cs="Arial" w:ascii="Arial" w:hAnsi="Arial"/>
          <w:color w:val="000000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повествование; написать дискурсивные эссе;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отчёты, написать статьи и обзоры книг, фильмов, событи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компетенциями, обеспечивающими эффективное общ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й компетенцией: знание социальных особенностей, традиций, культуры страны изучаем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ческой компетенцией: повседневные вежливые формулы речевого этикета, выполнение определенных функций общ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ение, запрос информации, уточнение, пояснение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е, просьба, совет, рекомендация, приглашение, инструк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ерение, желание, предпочтение, пожелание, сожал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инения, жалоб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сть, необходимость, запрет, возможность, способность, раз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ьный пересказ истор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обо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– учебно-метод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– основ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 – дополните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 – фронта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– фронтальный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бота в па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– работа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ект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 – ролевая игра</w:t>
        <w:br/>
        <w:t>СРД – самостоятельная работа на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 – тренинговая интернет-лаборатория</w:t>
        <w:br/>
        <w:t>КР – 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. Английский язык для взрослых. Уровень продвинутого влад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dvanced)</w:t>
      </w:r>
    </w:p>
    <w:tbl>
      <w:tblPr>
        <w:tblW w:w="10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1985"/>
        <w:gridCol w:w="3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(режим работы 2 раза в неделю по 2 ак.часа)</w:t>
      </w:r>
    </w:p>
    <w:tbl>
      <w:tblPr>
        <w:tblW w:w="106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69"/>
        <w:gridCol w:w="1840"/>
        <w:gridCol w:w="203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трудности. Полигл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роход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чие амби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сооб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жи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назначения - р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сооб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кни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ие ис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ть напе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ливые де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ожи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аги впе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, состоя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ш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е и богат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рошей комп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оп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в разных знач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- в дет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хариз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лиде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е домашние живо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лю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яи и трудогол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е пробл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аповед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идение и ясновидящ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пристрастия в искусст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ар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-меч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пред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чув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ываясь в прошл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жиз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абочая программа 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1701"/>
        <w:gridCol w:w="2126"/>
        <w:gridCol w:w="2127"/>
        <w:gridCol w:w="850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Номер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Продо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ж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именование вопросов, изучаемых на зан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, приобретаемые на зан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одержание учебной деятельности и организационн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3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Жизненные трудности. Полиг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</w:t>
            </w:r>
            <w:r>
              <w:rPr>
                <w:rFonts w:eastAsia="Arial Unicode MS" w:cs="Tahoma"/>
                <w:sz w:val="20"/>
                <w:szCs w:val="20"/>
                <w:lang w:val="fr-FR"/>
              </w:rPr>
              <w:t xml:space="preserve">[ </w:t>
            </w:r>
            <w:r>
              <w:rPr>
                <w:rFonts w:eastAsia="Arial Unicode MS" w:cs="Tahoma" w:ascii="Symbol" w:hAnsi="Symbol"/>
                <w:sz w:val="20"/>
                <w:szCs w:val="20"/>
              </w:rPr>
              <w:t></w:t>
            </w:r>
            <w:r>
              <w:rPr>
                <w:rFonts w:eastAsia="Arial Unicode MS" w:cs="Tahoma"/>
                <w:sz w:val="20"/>
                <w:szCs w:val="20"/>
                <w:lang w:val="fr-FR"/>
              </w:rPr>
              <w:t xml:space="preserve"> ] / [ f 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агностический тес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жизненные трудности», «изучение яз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ahoma"/>
                <w:sz w:val="20"/>
                <w:szCs w:val="20"/>
                <w:lang w:val="fr-FR"/>
              </w:rPr>
              <w:t xml:space="preserve">[ </w:t>
            </w:r>
            <w:r>
              <w:rPr>
                <w:rFonts w:eastAsia="Arial Unicode MS" w:cs="Tahoma" w:ascii="Symbol" w:hAnsi="Symbol"/>
                <w:sz w:val="20"/>
                <w:szCs w:val="20"/>
              </w:rPr>
              <w:t></w:t>
            </w:r>
            <w:r>
              <w:rPr>
                <w:rFonts w:eastAsia="Arial Unicode MS" w:cs="Tahoma"/>
                <w:sz w:val="20"/>
                <w:szCs w:val="20"/>
                <w:lang w:val="fr-FR"/>
              </w:rPr>
              <w:t xml:space="preserve"> ] / [ f ]</w:t>
            </w:r>
            <w:r>
              <w:rPr>
                <w:rFonts w:eastAsia="Arial Unicode MS" w:cs="Tahoma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ксику по теме. Слушатели должны уметь рассказать о своих жизненных трудностях, трудностях при изучении иностранных язы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составить диалог по соответствующим тем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6, упр. 1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7, упр.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0, упр.6-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-1: эпизод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 6 (1.0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>
          <w:trHeight w:val="4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вопроход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фонетические особенности беглой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конструкции с пассив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первопроходцы», «заголовки новост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фонетические особенности беглой речи, конструкции с пассивом, лексику по темам «первопроходцы», «заголовки новост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первопроходцах, новост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составить диалог по соответствующим тем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2-13, упр.5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1-12, упр.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 7 (1.0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-3: стр.10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4: эпизод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Жгучие амб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</w:t>
            </w:r>
            <w:r>
              <w:rPr>
                <w:rFonts w:eastAsia="Arial Unicode MS" w:cs="Tahoma"/>
                <w:sz w:val="20"/>
                <w:szCs w:val="20"/>
              </w:rPr>
              <w:t>[ n ] / [ l ] / [</w:t>
            </w:r>
            <w:r>
              <w:rPr>
                <w:rFonts w:eastAsia="MS Mincho;ＭＳ 明朝" w:cs="Lucida Sans Unicode" w:ascii="Lucida Sans Unicode" w:hAnsi="Lucida Sans Unicode"/>
                <w:sz w:val="20"/>
                <w:szCs w:val="20"/>
                <w:lang w:val="fr-FR"/>
              </w:rPr>
              <w:t>a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rFonts w:eastAsia="MS Mincho;ＭＳ 明朝" w:cs="Tahoma"/>
                <w:sz w:val="20"/>
                <w:szCs w:val="20"/>
              </w:rPr>
              <w:t xml:space="preserve">]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 ч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ительные времен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виртуальное общение», «черты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ahoma"/>
                <w:sz w:val="20"/>
                <w:szCs w:val="20"/>
              </w:rPr>
              <w:t>[ n ] / [ l ] / [</w:t>
            </w:r>
            <w:r>
              <w:rPr>
                <w:rFonts w:eastAsia="MS Mincho;ＭＳ 明朝" w:cs="Lucida Sans Unicode" w:ascii="Lucida Sans Unicode" w:hAnsi="Lucida Sans Unicode"/>
                <w:sz w:val="20"/>
                <w:szCs w:val="20"/>
                <w:lang w:val="fr-FR"/>
              </w:rPr>
              <w:t>a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rFonts w:eastAsia="MS Mincho;ＭＳ 明朝" w:cs="Tahoma"/>
                <w:sz w:val="20"/>
                <w:szCs w:val="20"/>
              </w:rPr>
              <w:t>]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вила образования и употребления длительных времен, лексику по темам «виртуальное общение», «черты характера». Слушатели должны уметь рассказать о достижениях в своей жизни, о своих амбици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, приводить аргументы и отстаивать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16, упр.8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6, упр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4, упр.1,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 14, упр.6,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 7 (1.0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3: часть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короговорка, зву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[ n ] / [ l ] / [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ɪ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] - ч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ефикс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о теме «испы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звуков [ n ] / [ l ] / [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ɪ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описательные прилагательные с соответствующими префиксам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б испыта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ыразить и обосновать свою точку зрения по теме, составить и драматизировать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7, упр.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7, упр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8, упр.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 1 (1.08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4: часть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е со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фразовые глаголы с одним удар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конструкции «глагол + герундий» / «глагол + инфинитив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со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фразовых глаголов с одним ударением, глагол + герундий / глагол + инфинитив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ообществах, в том числи о сво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ересказать содержание услышанного текста, выполнить упражнения и ответи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23, упр. 5,6,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; стр.21, упр.1,2, стр.24, упр.10,1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24, упр.12,13,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 13а (1.09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Gil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 скороговорка, звуки </w:t>
            </w:r>
            <w:r>
              <w:rPr>
                <w:rFonts w:eastAsia="Arial Unicode MS" w:cs="Tahoma"/>
                <w:sz w:val="20"/>
                <w:szCs w:val="20"/>
                <w:lang w:val="fr-FR"/>
              </w:rPr>
              <w:t>[f ]  /  [ pl 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равнительные конструк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ahoma"/>
                <w:sz w:val="20"/>
                <w:szCs w:val="20"/>
                <w:lang w:val="fr-FR"/>
              </w:rPr>
              <w:t>[f ]  /  [ pl 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сравнительные конструкци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б Интернете, о своих целях его использования. Слушатели должны уметь понимать англоязычные тексты на слу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занятии происходит увеличение запаса слов посредством чтения текстов, прослушивания аудиоматериалов и просмотра фрагментов видеофильма с последующей активизацией вокабуля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25-26, упр.4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26, упр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упр. 25, упр.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 2 (1.1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эпизод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а для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фразовые глаголы с двумя ударени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сравнительных конструкц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аспекты жизни сооб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глаголов с двумя ударениями, сравнительные конструкци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дискуссионных умений и навыков: слушатели должны уметь выразить свое мнение, согласиться или не согласиться с чужим мнением, оспорить чужое м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27, упр.11,12, стр.28, упр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4, упр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 стр.16-17, упр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стр.1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3: эпизод 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ункт назначения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водная конструкция с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i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описание м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вводную конструкцию с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писывать различные м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онять на слух англоязычный текст, выполнить задания к нему и дать оценку услышанн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занятии слушатели пишут первый промежуточный тест для оценки результативности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30, упр.8,9; стр.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29-30, упр. 4,5,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c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.16-17, упр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ahom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убные сообщества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[ t ]  /  [ 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uː 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вводной конструкции с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i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клубные сообщества», фразовые глаг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[ t ]  /  [ 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uː 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, фразовые глаголы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различных клубах, организац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составить и драматизировать диалог по теме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31, упр.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32, упр.1,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32, упр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1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ка СР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 работы в ТИ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ударение во фразовых глаголах, состоящих из трех ча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ремена, используемые в повествован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о теме «сказки, мист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фразовых глаголов, состоящих из трех частей, времена, используемые в повествовани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небольшую истор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 ответить на вопросы по прослушанному тексту, составить свои вопросы по теме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37, упр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35, упр.1,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36, упр.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37, упр.5,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5 (1.1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эпизод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Хорошие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ударение в сложных прилагате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ложные прилагательны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описание книг», «любимые персона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ложных прилагатель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различных книгах, любимых персонажах, используя сложные прилагатель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писать человека в дета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41, упр.10,11,12,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39, упр.1-4, стр.1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 40, упр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5 (1.1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Шу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ahoma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b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] / [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nl-NL"/>
              </w:rPr>
              <w:t xml:space="preserve">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]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sz w:val="20"/>
              </w:rPr>
              <w:t xml:space="preserve">[ </w:t>
            </w:r>
            <w:r>
              <w:rPr>
                <w:rFonts w:eastAsia="Arial Unicode MS" w:cs="Tahoma" w:ascii="Microsoft Sans Serif" w:hAnsi="Microsoft Sans Serif"/>
                <w:sz w:val="20"/>
              </w:rPr>
              <w:t>ɒ</w:t>
            </w:r>
            <w:r>
              <w:rPr>
                <w:rFonts w:eastAsia="Arial Unicode MS" w:cs="Tahoma"/>
              </w:rPr>
              <w:t xml:space="preserve"> </w:t>
            </w:r>
            <w:r>
              <w:rPr>
                <w:rFonts w:eastAsia="Arial Unicode MS" w:cs="Tahoma"/>
                <w:sz w:val="20"/>
              </w:rPr>
              <w:t xml:space="preserve">] / [ </w:t>
            </w:r>
            <w:r>
              <w:rPr>
                <w:rFonts w:eastAsia="Arial Unicode MS" w:cs="Tahoma" w:ascii="Microsoft Sans Serif" w:hAnsi="Microsoft Sans Serif"/>
                <w:sz w:val="20"/>
              </w:rPr>
              <w:t>ʌ</w:t>
            </w:r>
            <w:r>
              <w:rPr>
                <w:rFonts w:eastAsia="Arial Unicode MS" w:cs="Tahoma"/>
              </w:rPr>
              <w:t xml:space="preserve"> </w:t>
            </w:r>
            <w:r>
              <w:rPr>
                <w:rFonts w:eastAsia="Arial Unicode MS" w:cs="Tahoma"/>
                <w:sz w:val="20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частные оборо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биография», «любимые персона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b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] / [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nl-NL"/>
              </w:rPr>
              <w:t xml:space="preserve">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]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[ </w:t>
            </w:r>
            <w:r>
              <w:rPr>
                <w:rFonts w:eastAsia="Arial Unicode MS" w:cs="Times New Roman" w:ascii="Microsoft Sans Serif" w:hAnsi="Microsoft Sans Serif"/>
                <w:sz w:val="20"/>
                <w:szCs w:val="24"/>
              </w:rPr>
              <w:t>ɒ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] / [ </w:t>
            </w:r>
            <w:r>
              <w:rPr>
                <w:rFonts w:eastAsia="Arial Unicode MS" w:cs="Times New Roman" w:ascii="Microsoft Sans Serif" w:hAnsi="Microsoft Sans Serif"/>
                <w:sz w:val="20"/>
                <w:szCs w:val="24"/>
              </w:rPr>
              <w:t>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правила образования составных существительных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биографическую истор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аудировать, понимать речь на слух на основе просмотра аутентичных видео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43, упр.6, стр.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42-43, упр. 1-3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 43, упр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3: эпизод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4 (1.1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Юмористические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нтонация в вопросительных предложениях: вопрос с переспрос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частные обороты и конструкции с герундием (повторен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юм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интонацию в вопросительных предложениях, а именно интонацию вопроса с переспросом, причастные обороты и конструкции с герундием, лексику по те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юмористическую истор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ям и навыкам понимания англоязычной речи на слух, совершенствование речевых навыков, увеличение запаса слов посредством прослушивания аудиоматериалов с последующей активизацией вокабуля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44, упр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44, упр.8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5: упр.8 (1.16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3: комедийное ток-шоу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CB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Метаф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æ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метафорические конструк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метаф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æ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метафорические конструкции, лексику по теме. Слушатели должны уметь рассказать о своем опыте, используя общепринятые метафо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аудирования и речевых умений и навыков на основе прослушанного текста. Многоаспектная работа с видеофрагмен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45, упр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45, упр.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24, упр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эпизод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Прогр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нтонация в ответах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пособы выражения будущег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темам «прогресс», «сверхспособ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интонацию в ответах на вопросы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писать вероятность какого-либо будущего 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речевых умений и навыков на основе работы с текстом, организация разнообразных коммуникативных упражнений для активизации нового вокабуля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52, упр. 6,8; стр.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 49,  упр1,2; стр.50, упр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49, упр.2; стр. 52, упр.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эпизод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Думать на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nl-NL"/>
              </w:rPr>
              <w:t>s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 /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 [</w:t>
            </w:r>
            <w:r>
              <w:rPr>
                <w:rFonts w:eastAsia="Arial Unicode MS" w:cs="Times New Roman" w:ascii="Microsoft Sans Serif" w:hAnsi="Microsoft Sans Serif"/>
                <w:iCs/>
                <w:sz w:val="20"/>
                <w:szCs w:val="24"/>
              </w:rPr>
              <w:t>ʃ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пособы выражения будущего - повтор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предсказания на будущее», «договор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nl-NL"/>
              </w:rPr>
              <w:t>s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 /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 [</w:t>
            </w:r>
            <w:r>
              <w:rPr>
                <w:rFonts w:eastAsia="Arial Unicode MS" w:cs="Times New Roman" w:ascii="Microsoft Sans Serif" w:hAnsi="Microsoft Sans Serif"/>
                <w:iCs/>
                <w:sz w:val="20"/>
                <w:szCs w:val="24"/>
              </w:rPr>
              <w:t>ʃ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способы выражения будущего, лексику по темам. Слушатели должны уметь рассказать о планах и договоренност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аудирования и речевых умений и навыков на основе прослушанного текста. Многоаспектная работа с видеофрагмен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1: стр. 54, упр.6,7; стр. 6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53, упр.1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54-55, упр.8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эпизод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Талантливые 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интонация в беседе (поддержание беседы). Часть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рамматическая инвер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неточная информация», «большие ожи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ое интонирование при ведении беседы, правила грамматической инверсии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 обсудить различные вопросы, касающиеся талантливых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участвовать в дискуссии, выражать и доказывать свою точку зрения, приводить аргументы и контраргумент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57, упр.7,8,10; стр. 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56, упр.1-4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55, упр.11-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11 (1.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Большие ожи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нтонация в беседе (поддержание беседы). Часть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рамматическая инверсия (повторен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составляющие гения», «большие ожи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интонацию в беседе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использовать инверсию, чтобы акцентировать ключевую информацию в бесе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речевых умений и навыков на основе работы с текстом, организация разнообразных коммуникативных упражнений для активизации нового вокабуля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33, упр.5,6; стр.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 58, упр.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58, упр.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5: упр.11 (1.2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видео «ребенок-гени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Большие шаги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 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b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e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ə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] / </w:t>
            </w: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[ɔː]. Часть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пройденного грамматического материа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большие шаги впер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b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e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ə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] / [ɔː]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пройденный грамматический материал, лексику по теме. Слушатели должны уметь представить исследовательские свед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ведения диску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34-35, упр.2,4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стр. 59, упр.1-4; стр.12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4: стр. 60, упр.1,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стр.60, упр.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Богатство,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: скороговорка, звуки  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b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e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ə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] / [ɔː]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Часть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расщепленное предложение как средство выдвиж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состояние», «деловые партн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b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  <w:lang w:val="en-US"/>
              </w:rPr>
              <w:t>e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ə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] / [ɔː]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понятия выдвижения и расщепленного предложения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разговор о профессиональных отнош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1: стр. 65, упр.5,7; стр.75, стр.36, упр.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63, упр.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 стр. 64, упр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66, упр.8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Финансовы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нтонация в расщепленном предлож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расщепленное предложение как средство выдви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богатые и бедные», «деловые партн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интонацию в расщепленном предложении, расщепленное предложение как средство выдвижения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бсуждать финансовые решения и выражать сожаления. Организация активной речевой практики, парной и групповой на основе текста, аудио- и видео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67, упр.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 66, упр.8,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4: упр. 8 (1.27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Бедные и бога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ɜː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условные предложения (повторен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в хорошей компании», «приорит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iCs/>
                <w:sz w:val="20"/>
                <w:szCs w:val="24"/>
              </w:rPr>
              <w:t>ɜː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условные предложения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ведения диску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68, упр.5,6,8; стр. 75; стр. 38, упр.2,3; стр.1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70, упр.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40, упр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коммуникативные игры, соответствующие уровню обучения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В хороше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нтонация в вопросительных предложениях (выяснение информации / подтвержде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ентенциальные обстоятельст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приорит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интонацию в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вопросительных предложениях (выяснение информации / подтверждение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сентенциальные наречия в предложении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fr-FR"/>
              </w:rPr>
              <w:t xml:space="preserve"> лексик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теме. Слушатели должны уметь обсуждать различные проблемы, используя выражения кол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навыков монологической речи, активизация изученного вокабуля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71, упр.6,8; стр. 76, упр.1; стр.75; стр.1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72, упр.12-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72, упр.9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5: упр. 10 (1.29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Денежные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естирование по пройденному материал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идиоматические выражения, связанные с темой «деньги», «перегов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 лексику по темам. Слушатели должны уметь использовать в речи идиоматические выражения, связанные с темой «день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дискуссионных умений и навы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пишут второй промежуточный тест для оценки результативности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73, упр.1-5; стр. 1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2: стр. 74, упр.1-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упр. 1 (1.3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</w:rPr>
            </w:pPr>
            <w:r>
              <w:rPr>
                <w:rFonts w:eastAsia="Arial Unicode MS" w:cs="Tahoma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 xml:space="preserve">Власть в разных знач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интонация в комментариях и восклицательных предложе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артик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образы власти», «известные архитектурные соору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интонацию в комментариях и восклицательных предложениях, правила употребления артиклей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(включая описание) о различных архитектурных сооружениях. Совершенствование навыков ауд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79, упр.6; стр. 80, упр.8; стр.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77, упр.1-3; стр.78, упр.1-3; стр. 80, упр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79, упр.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4 (2.0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Сила – в д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fr-FR"/>
              </w:rPr>
              <w:t>w] / [ t</w:t>
            </w:r>
            <w:r>
              <w:rPr>
                <w:rFonts w:eastAsia="Arial Unicode MS" w:cs="Times New Roman" w:ascii="Microsoft Sans Serif" w:hAnsi="Microsoft Sans Serif"/>
                <w:iCs/>
                <w:sz w:val="20"/>
                <w:szCs w:val="24"/>
              </w:rPr>
              <w:t>ʃ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тносительные местоимения ‘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whoev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’, ‘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whatev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’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сила – в детях», «м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[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fr-FR"/>
              </w:rPr>
              <w:t>w ] / [  t</w:t>
            </w:r>
            <w:r>
              <w:rPr>
                <w:rFonts w:eastAsia="Arial Unicode MS" w:cs="Times New Roman" w:ascii="Microsoft Sans Serif" w:hAnsi="Microsoft Sans Serif"/>
                <w:iCs/>
                <w:sz w:val="20"/>
                <w:szCs w:val="24"/>
              </w:rPr>
              <w:t>ʃ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относительные местоимения ‘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whoev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’, ‘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whatev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’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, лексику по темам. Слушатели должны уметь рассказать о проблемах подрост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монологической и диалогической речи на основе работы с различными видами текст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83, упр.10,11,14; стр. 89; стр.1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81, упр.3,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стр.81, упр.1,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1 (2.0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Сила хар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нтонация в противопоставле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лужебные слова для выражения времени и контрас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личностные характеристики», «родители и подрос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интонацию в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противопоставления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служебные слова  для выражения времени и контраста, лексику по темам. Слушатели должны уметь рассказать свою автобиограф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84, упр.1; стр.85, упр.6; стр. 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86, упр.7,9; стр. 1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82, упр.7,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8а (2.0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Сила лид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оединительные звуки в беглой ре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вторение материала  уроков 25-2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идиоматические выражения по теме «бизнес», «секрет хариз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особенности произношения звуков в связной речи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использовать идиоматические выражения по теме «бизнес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навыков устной речи. Расширение словарного запаса по данной теме за счет выполнения разнообразных тренировочных и коммуникативных упражн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работка практических навыков перев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90, упр.1,2; стр.50, упр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87, упр.1-3; стр.88, упр.1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48, упр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1 (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При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звуки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nl-NL"/>
              </w:rPr>
              <w:t>[ð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θ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nl-NL"/>
              </w:rPr>
              <w:t>z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ределительные придаточные предложе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природа», «уход за животны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nl-NL"/>
              </w:rPr>
              <w:t>[ð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θ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nl-NL"/>
              </w:rPr>
              <w:t>z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лексику по темам, определительные придаточные предложения. Слушатели должны уметь объяснять различные процедуры (действия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письменно составить краткое изложение прочитанного текст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ummari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93, упр.4-7; стр. 1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91, упр.1-3; стр.92, упр,1; стр.94, упр.11,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94, упр.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8 (2.0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стр.1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эпизод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Кра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собенности связной речи — опущение альвеолярных согласных зву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лагольные паттерн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описательный язык», «самые жаркие места Земли» -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собенности связной речи — опущение альвеолярных согласных звук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глагольные паттерны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путешествиях, используя описательный язы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активной речевой практики, парной и групповой на основе текста, аудио- и видео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97, упр.9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2: стр. 95, упр.1,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95, упр.3,4; стр.96, упр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5а (2.09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Путеше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n-US"/>
              </w:rPr>
              <w:t>k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 / 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nl-NL"/>
              </w:rPr>
              <w:t>s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торение пройденной граммати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описательный язык», «самые жаркие места Земли» -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собенности беглой речи — опущение смычных согласных звук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глагольные паттерны, лексику по тем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путешествиях, используя описательный язы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активной речевой практики, парной и групповой на основе текста, аудио- и видео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96, упр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96, упр.5с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5с (2.1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Идеальные домашние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собенности беглой речи — опущение согласного звук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s-ES"/>
              </w:rPr>
              <w:t>d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 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авнительный обороты: оборот “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a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a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покупка/продажа», «работа, связанная с животны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собенности беглой речи — опущение согласного звук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s-ES"/>
              </w:rPr>
              <w:t>d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 xml:space="preserve"> 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лексику по темам, сравнительный оборот “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a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a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”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проблемах, связанных с животными и их уход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04, упр.4; стр. 99, упр.5,7; стр.1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2: стр. 100, упр.8-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98, упр.1а; стр.57, упр. 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b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 стр. 96, упр.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b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b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19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таблица времен английского языка,  раздаточный материал в виде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 xml:space="preserve">Природа и лю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собенность беглой речи — опущение согласного звук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s-ES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вторение материала уроков 29–32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райский ост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собенность беглой речи — опущение согласного звука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  <w:lang w:val="es-ES"/>
              </w:rPr>
              <w:t>h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грамматический материал уроков 29–32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перспективах создания природного курор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активной речевой практики по теме с использованием текстовых фрагментов, аудио- и видеоря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04, упр.2,3; стр. 1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01, упр.1-4; стр.1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102, упр.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упр.3 (2.1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5: часть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оверка СРД, контроль работы в Т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Глобаль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 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en-US"/>
              </w:rPr>
              <w:t>t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], [əʊ ] (часть 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лаголы, передающие косвенную реч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лучшее будущее», «самые полезные изобре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en-US"/>
              </w:rPr>
              <w:t>t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], [əʊ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глаголы, передающие косвенную речь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различных явлениях, используя глаголы, передающие косвенную речь; обсудить глобальные проблемы, аргументировать, какая из проблем является наиболее актуальной, объяснить свою точку зрения, согласиться или не согласиться с мнением одногруппни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вести дискусс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07, упр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8; стр.117; стр.1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05, упр.1-4; стр.106, упр.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08, упр.9-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10 (2.1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эпизод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Лентяи и трудог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 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en-US"/>
              </w:rPr>
              <w:t>t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], [əʊ] (часть 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ительные времен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Continuo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Tens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лентяи и трудоголики», «жизненный ст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en-US"/>
              </w:rPr>
              <w:t>t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], [əʊ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правила образования и употребления длительных времен,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уждать о жизненных стил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10, упр.6,7; стр.62, упр.2; стр.111, упр.10,11; стр.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09, упр.4,5; стр.62, упр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09, упр.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2 (2.1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Ежеднев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опущение неударного слога (особенность беглой реч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риемы выдвижение (инверсия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о теме «описание проблем с бытовой техникой, советы по решению данных проб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случаи опущения неударного слога (особенность беглой речи), правильно использовать приемы выдви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проблемах с бытовой техникой и предоставить советы, рекомендации по их решению; обсудить повседневные пробл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13, упр.3-5; стр.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12, упр.1,2а; стр.113, упр.9аб,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13, упр.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8б (2.1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-2: часть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Природные запове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организация информации в тексте (разделение текста на смысловые отрез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академический английск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Лекс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о теме «выражения «причины и след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а организации информации в тексте (разделение текста на смысловые отрезки), грамматические особенности академического английского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писать составить сообщение о повседневной (бытовой) проблеме; обсудить перспективы создания природного курор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англоязычной устной и письменной речи посредством организации разнообразных видов заданий и форм работы слушателей в соответствии с содержанием данной тем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15, упр.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14, упр.11-13; стр.116, упр.1; стр.114, упр.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64, упр.1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1б (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2: часть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Предвидение и ясновид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и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>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fr-FR"/>
              </w:rPr>
              <w:t>n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>]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 xml:space="preserve"> 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fr-FR"/>
              </w:rPr>
              <w:t>w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>]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 xml:space="preserve"> 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ɒ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висимые предлог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опережая сво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>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fr-FR"/>
              </w:rPr>
              <w:t>n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>]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 xml:space="preserve"> 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  <w:lang w:val="fr-FR"/>
              </w:rPr>
              <w:t>w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>]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val="fr-FR"/>
              </w:rPr>
              <w:t xml:space="preserve"> [</w:t>
            </w:r>
            <w:r>
              <w:rPr>
                <w:rFonts w:eastAsia="Arial Unicode MS" w:cs="Times New Roman" w:ascii="Lucida Sans Unicode" w:hAnsi="Lucida Sans Unicode"/>
                <w:sz w:val="20"/>
                <w:szCs w:val="24"/>
              </w:rPr>
              <w:t>ɒ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зависимые предлоги, 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говорить о великих предсказател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21-122, упр.5-8; стр.1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19, упр.1-3; стр.131; стр.152; стр.120, упр.1,2; стр.121, упр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трек из Интерн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Презентация 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Личные пристрастия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интонационные особенности связной речи — сообщение дополнительной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скурсивные маркер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что определяет г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интонационные особенности связной речи при  сообщении дополнительной информации, дискурсивные маркеры, 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личных пристрастиях в искус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24, упр.6-9; стр.155; стр.1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23, упр.1,2,5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стр.122, упр.9,10; стр.122, упр.11,13,1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10а (2.18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Общая кар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интонационные особенности связной речи — смена 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реальное прошло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различные стороны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интонационные особенности связной речи при смене темы, нереальное прошлое, 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отреагировать на гипотетические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27, упр.7-9; стр.1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25, упр.10а,11; стр.126, упр.1,2; стр.1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стр. 123, упр.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5: упр. 3б (2.19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Работа-ме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короговорка, звуки [ʌ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реальные условия в прошлом (повторен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предполагаемая карь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ов [ʌ], [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], правила выражения нереальных условий в прошлом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ей предполагаемой карьере, работе своей меч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32, упр.3; стр.1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28, упр.10,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стр.73, упр.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5 (2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часть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Деловое пред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информационная организация  беседы  - безударные выражения, выражающие неточн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вторение грамматического материала уроков 38–41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делов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информационную организацию  беседы  - безударные выражения, выражающие неточную информацию; грамматический материал уроков 38–41, 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деловом предприятии, бизнес-пред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32, упр.1; стр.74, упр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29, упр.1-3,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,130, упр.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4: упр.1а (2.24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часть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Контроль 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Чу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скороговорка, звук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nl-NL"/>
              </w:rPr>
              <w:t>p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альные глаголы (обзор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ам «чувства», «секрет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знать правильную артикуляцию звука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  <w:t>[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nl-NL"/>
              </w:rPr>
              <w:t>p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правила употребления и значение модальных глаголов,  лексику по те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говорить о своих чувствах, эмоц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34-135, упр.5,6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33, упр.1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стр.134, упр.1-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4: упр. 2а (2.25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Контроль 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Вез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интонация в словах и выражениях, выражающих отношение к высказыванию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альные глаголы (повторен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вез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интонацию в словах и выражениях, выражающих отношение к высказыванию; модальные глаголы, 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мечтах и це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36, упр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песня «Чувствую себя так здоров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Сильные чу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и [æ], [ʃ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модальные глаголы сужд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сильные чув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звуков [æ], [ʃ], модальные глаголы суждения, 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шатели должны уметь рассказать о воображаемых ситуациях и их последствиях; говорить о сильных чувствах, эмоция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45; стр.137, упр.5,6; стр.78,упр.1; стр.137, упр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39, упр.11-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стр.137, упр.1,2,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4: упр.2 (2.28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Оглядываясь в прош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произнесение вставок в подготовленной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лучаи употребления модального глагола “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woul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оглядываясь в прошл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ое интонационное оформление вставок в подготовленной речи, случаи употребления “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woul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”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их воспоминаниях из дет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41, упр.6-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43, упр.1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Л-3: стр.140, упр.1-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4: упр. 2а (2.29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эпизод 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Воспоми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Фоне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звукосочетани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писание итоговой контрольной рабо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теме «воспоми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знать правильную артикуляцию звукосочетания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, лексику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уметь рассказать о своем прошлом опыте, описать воспомин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витие умений и навыков устной речи посредством использования информации аудио- и видеоряд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пишут итоговую контрольную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142, упр.9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2: стр. 144, упр.1,2; стр.144, упр.3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3: упр.2 (2.3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-1: видеоклип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ahoma" w:ascii="Times New Roman" w:hAnsi="Times New Roman"/>
              </w:rPr>
              <w:t>Реальная 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анализ итоговой контрольной работы, выполненной на предыдущем зан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ушатели должны продемонстрировать владение английским языком (фонетика, лексика, грамматика, компетенции) на данном языковом уровне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Advance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-1: стр. 82, упр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-1: песня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Quee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»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fr-FR"/>
              </w:rPr>
              <w:t>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ы-чемпионы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-2: «школ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S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  <w:t>Gil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занятии используетс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Handout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Р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  <w:t xml:space="preserve">Проверка СРД, контроль работы в Т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 включает не только основной </w:t>
      </w:r>
      <w:r>
        <w:rPr>
          <w:rFonts w:eastAsia="Times New Roman"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уровня продвинутого владени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»), но и работу с аутентичным видео материалом – фрагментами американского художественного фильма «Шесть дней, семь ночей» («6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en-US"/>
        </w:rPr>
        <w:t>nights</w:t>
      </w:r>
      <w:r>
        <w:rPr>
          <w:rFonts w:cs="Times New Roman" w:ascii="Times New Roman" w:hAnsi="Times New Roman"/>
          <w:sz w:val="28"/>
          <w:szCs w:val="28"/>
        </w:rPr>
        <w:t>»), к каждому из которых сделаны специальные методические разработки в виде раздатки (</w:t>
      </w:r>
      <w:r>
        <w:rPr>
          <w:rFonts w:cs="Times New Roman" w:ascii="Times New Roman" w:hAnsi="Times New Roman"/>
          <w:sz w:val="28"/>
          <w:szCs w:val="28"/>
          <w:lang w:val="en-US"/>
        </w:rPr>
        <w:t>handouts</w:t>
      </w:r>
      <w:r>
        <w:rPr>
          <w:rFonts w:cs="Times New Roman" w:ascii="Times New Roman" w:hAnsi="Times New Roman"/>
          <w:sz w:val="28"/>
          <w:szCs w:val="28"/>
        </w:rPr>
        <w:t xml:space="preserve">) для студентов на занятии. Они содержат вокабуляр и задания на его активизацию и выведение в речь, дают возможность существенного расширения словарного запаса, активного развития речевых умений и навыков, а также способствуют улучшению навыков аудирования. Улучшение произносительных умений и навыков рекомендуется осуществлять не только на материале </w:t>
      </w:r>
      <w:r>
        <w:rPr>
          <w:rFonts w:eastAsia="Times New Roman"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уровня продвинутого владени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>»), но и используя специально подобранный материал из учебника «Английское произношение в использовании» (уровень продвинутого владения) (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nunci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>») (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>), а также английские скороговор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омендуется, чтобы занятия носили комплексный характер, включающий работу над разными аспектами английского языка. Важно сохранять коммуникативный характер учебной деятельности студентов на всем протяжении занятий, выводя в речь слушателей и лексический и грамматический материал за счет большого количества разнообразных учебных заданий и видов учебного взаимодейств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учебно-методические материал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лсон Дж., Клэр А. Новый общий английский уровня продвинутого владения. Учебник. Изд-во Пэрсон, 2012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J.J. Wilson, A. Clare. New Total English Advanced. Student’s Book. Pearson Education Limited, 201</w:t>
      </w:r>
      <w:r>
        <w:rPr>
          <w:rFonts w:eastAsia="Times New Roman" w:cs="Times New Roman" w:ascii="Times New Roman" w:hAnsi="Times New Roman"/>
          <w:sz w:val="28"/>
          <w:szCs w:val="28"/>
        </w:rPr>
        <w:t>2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эр А., Уилсон Дж. Новый общий английский уровня продвинутого владения. Рабочая тетрадь. Изд-во Пэрсон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A. Clare, J.J. Wilson. New Total English Advanced. Workbook. Pearson Education Limited, 201</w:t>
      </w:r>
      <w:r>
        <w:rPr>
          <w:rFonts w:eastAsia="Times New Roman" w:cs="Times New Roman" w:ascii="Times New Roman" w:hAnsi="Times New Roman"/>
          <w:sz w:val="28"/>
          <w:szCs w:val="28"/>
        </w:rPr>
        <w:t>2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лсон Дж., Клэр А. Новый общий английский уровня продвинутого владения. Аудио для учебника. Изд-во Пэрсон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J.J. Wilson, A. Clare. New Total English Advanced. Class Audio CDs. Pearson Education Limited, 201</w:t>
      </w:r>
      <w:r>
        <w:rPr>
          <w:rFonts w:eastAsia="Times New Roman" w:cs="Times New Roman" w:ascii="Times New Roman" w:hAnsi="Times New Roman"/>
          <w:sz w:val="28"/>
          <w:szCs w:val="28"/>
        </w:rPr>
        <w:t>2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эр А., Уилсон Дж. Новый общий английский уровня продвинутого владения. Аудио для рабочей тетради. Изд-во Пэрсон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A. Clare, J.J. Wilson. New Total English Advanced. Workbook Audio CD. Pearson Education Limited, 201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Drills 1- 6 – Advanced level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 URL www.flc-reward-practice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йгрейв Дж. Новый общий английский уровня продвинутого владения. Активная тетрадь и видео материалы. Изд-во Пэрсон, 201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J. Bygrave. New Total English Advanced. ActiveBook and DVD. Pearson Education Limited, 20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овая школа Сэйнт Джайлз Интернэшнл. Виде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 Giles International. DV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тон У. Новый общий английский уровня продвинутого владения. Книга для учителя. Изд-во Пэрсон, 201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W. Moreton. New Total English Advanced. Teacher's Resource Book. Pearson Education Limited, 20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тон У. Новый общий английский уровня продвинутого владения. Диск для учителя. Изд-во Пэрсон, 201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W. Moreton. New Total English Advanced. Teacher's Resource Disc. Pearson Education Limited, 20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ьюингз М. Английское произношение в использовании (уровень продвинутого владения). Кембридж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Юниверси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с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2007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M. Hewings. English Pronunciation in Use – Advanced. Cambridg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Universit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res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200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е разработки к уроку для слушателей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ess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andou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iCs/>
        <w:bCs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6:00Z</dcterms:created>
  <dc:creator>Елена</dc:creator>
  <dc:description/>
  <cp:keywords/>
  <dc:language>en-US</dc:language>
  <cp:lastModifiedBy>Ольга</cp:lastModifiedBy>
  <dcterms:modified xsi:type="dcterms:W3CDTF">2023-06-14T12:34:00Z</dcterms:modified>
  <cp:revision>2</cp:revision>
  <dc:subject/>
  <dc:title/>
</cp:coreProperties>
</file>